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1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第七届河南省高职院校技能大赛暨“</w:t>
      </w:r>
      <w:r>
        <w:rPr>
          <w:rFonts w:eastAsia="方正小标宋简体" w:cs="黑体" w:ascii="方正小标宋简体" w:hAnsi="方正小标宋简体"/>
          <w:bCs/>
          <w:color w:val="000000"/>
          <w:spacing w:val="-10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全国职业院校技能大赛”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高职组</w:t>
      </w: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开设赛项和承办院校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5"/>
        <w:gridCol w:w="2188"/>
        <w:gridCol w:w="918"/>
        <w:gridCol w:w="1407"/>
        <w:gridCol w:w="2337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分项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拟承办院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财税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产品芯片级维修与数据恢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基站建设维护及数据网组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嵌入式应用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三网融合与网络优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报关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故障诊断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汽车检测与维修综合技能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  <w:t>英语导游服务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宴席设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热菜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面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冷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工程造价基本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财税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检察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0"/>
                <w:szCs w:val="20"/>
              </w:rPr>
              <w:t>非英语专业组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开封大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英语专业组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</w:tr>
      <w:tr>
        <w:trPr>
          <w:trHeight w:val="1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国舞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键盘乐器演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二等水准测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工程施工放样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 w:val="20"/>
                <w:szCs w:val="20"/>
              </w:rPr>
              <w:t>1:500</w:t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 w:val="20"/>
                <w:szCs w:val="20"/>
              </w:rPr>
              <w:t>数字测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 xml:space="preserve">资源开发与测绘大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center"/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2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承办院校联系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784"/>
        <w:gridCol w:w="3009"/>
        <w:gridCol w:w="3360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承办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联系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18"/>
                <w:szCs w:val="20"/>
              </w:rPr>
              <w:t>地    址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郭 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930728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13949085852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guoshuang1210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郑东新区龙子湖高校园区祭城路河南职业技术学院行政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A112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办公室 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46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许昌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杨继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bookmarkEnd w:id="0"/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4-603085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50374956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xzyjwc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许昌市新兴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336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许昌职业技术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1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交通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张 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08802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8038155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135568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航海中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河南交通职业技术学院行政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302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05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旅游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白 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27192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3371206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751010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航海东路豫英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 xml:space="preserve">号 郑州旅游职业学院办公楼一楼教务处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0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李宏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22975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343719577/1363380937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hongde_1999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英才街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中州大学教务处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座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4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4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李宏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5-49167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8375213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zcw_lhh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平顶山市水库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平顶山工业职业技术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7001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董作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3-369108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93736127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dongzuolin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新乡市平原路东段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河南机电高等专科学校实字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3002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李忠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3-467660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51393130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lzm1021@yeah.n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濮阳市黄河路西段濮阳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7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田江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1-663157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40390808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tianjiangli@163.com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济源职业技术学院实验实训中心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9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检察职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时 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997009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63865109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336037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市新郑龙湖镇双湖大道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河南检察职业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191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谢鲲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8530571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6381755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wcxkp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新区郑开大道与康庄路交叉口   邮编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46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经贸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王  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8666122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:18638128025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iaowuhnjmxy@126.com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郑东新区龙子湖高校园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文苑路与博学路交叉口河南经贸职业学院教务处（办公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A209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）邮编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:450018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鹤壁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邢  聪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 xml:space="preserve">电话：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2-333926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13569632466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wc227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省鹤壁市淇滨区华山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鹤壁职业技术学院教务处（行政办公楼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4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）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803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张九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8-381088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0378878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iuming-zhang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 xml:space="preserve">开封市大梁路开封大学 外语学院 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房间  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500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农业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陈会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729062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655939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526559391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中牟县青年西路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号 河南农业职业学院 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45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王宏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7-632760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39037754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y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ing1001@163.com</w:t>
            </w:r>
            <w:bookmarkEnd w:id="1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阳市独山脚下（新区）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张天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69012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20371197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5919311@qq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市幸福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0052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选手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楷体_GB2312"/>
          <w:color w:val="000000"/>
          <w:sz w:val="28"/>
          <w:szCs w:val="21"/>
        </w:rPr>
        <w:t>专业</w:t>
      </w:r>
      <w:r>
        <w:rPr>
          <w:rFonts w:ascii="宋体" w:hAnsi="宋体" w:cs="宋体" w:eastAsia="楷体_GB2312"/>
          <w:color w:val="000000"/>
          <w:sz w:val="28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Cs w:val="21"/>
        </w:rPr>
        <w:t xml:space="preserve">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56"/>
        <w:gridCol w:w="1951"/>
        <w:gridCol w:w="1973"/>
      </w:tblGrid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指导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意见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选手所在学校填写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ind w:firstLine="214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9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9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刘慧芳</dc:creator>
  <dc:description/>
  <dc:language>en-US</dc:language>
  <cp:lastModifiedBy>Administrator</cp:lastModifiedBy>
  <dcterms:modified xsi:type="dcterms:W3CDTF">2014-04-18T07:53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